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ХИВ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ЕМЕ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ОСУДАРСТВЕННОЕ КАЗЕННОЕ УЧРЕЖДЕНИЕ КЕМЕ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ГОСУДАРСТВЕННЫЙ АРХИВ КЕМЕ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г. НОВОКУЗНЕЦ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КУКО «Государственный архив Кемеровской области в г. Новокузнецке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02.2016 №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Новокузнец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УЧРЕЖДЕНИЕ КЕМЕР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ГОСУДАРСТВЕННЫЙ АРХИВ КЕМЕРО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г. НОВОКУЗНЕЦ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КУКО «Государственный архив Кемеровской области в г. Новокузнецке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02.2016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кузнец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мерах по реализации Постановления Правительства Российской Федерации </w:t>
      </w:r>
      <w:r>
        <w:rPr>
          <w:b/>
          <w:bCs/>
          <w:sz w:val="28"/>
          <w:szCs w:val="28"/>
        </w:rPr>
        <w:t>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b/>
          <w:sz w:val="28"/>
          <w:szCs w:val="28"/>
        </w:rPr>
        <w:t>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документы по защите персональных данных в ГКУКО «Государственный архив Кемеровской области в г. Новокузнецке»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ила обработки персональных данных в ГКУКО «Государственный архив Кемеровской области в г. Новокузнецке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ила обработки персональных данных без использования средств автоматизации в ГКУКО «Государственный архив Кемеровской области в г. Новокузнецке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ила печати и копирования конфиденциальных документов в ГКУКО «Государственный архив Кемеровской области в г. Новокузнецке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ила работы в сетях общего доступа в ГКУКО «Государственный архив Кемеровской области в г. Новокузнецке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запросов субъектов персональных данных или их представителе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ГКУКО «Государственный архив Кемеровской области в г. Новокузнецке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с обезличенными данными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 персональных данных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речни персональных данных, обрабатываемых в ГКУКО «Государственный архив Кемеровской области в г. Новокузнецке» в связи с реализацией служебных или трудовых отношений, а также в связи с предоставлением государственных услуг и исполнением государственных функци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речень должностей работников ГКУКО «Государственный архив Кемеровской области в г. Новокузнецке», ответственных за проведение мероприятий по обезличиванию обрабатываемых персональных данных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речень должностей работников ГКУКО «Государственный архив Кемеровской области в г. Новокузнецке»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рядок доступа работников ГКУКО «Государственный архив Кемеровской области в г. Новокузнецке» в помещения, в которых ведется обработка персональных данных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местителю директора Е.В. Вдовиной довести настоящий приказ под роспись до работников ГКУКО «Государственный архив Кемеровской области в г. Новокузнецке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Заместителю директора Е.В. Вдовиной обеспечить размещение настоящего приказа на официальном сайте ГКУКО «Государственный архив Кемеровской области в г. Новокузнецке» в течение 10 дней со дня его подписания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</w:t>
        <w:tab/>
        <w:tab/>
        <w:tab/>
        <w:tab/>
        <w:tab/>
        <w:tab/>
        <w:tab/>
        <w:t xml:space="preserve">                 Ю.В. Каз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С приказом сотрудники 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6:00Z</dcterms:created>
  <dc:creator>Архив</dc:creator>
  <dc:description/>
  <cp:keywords/>
  <dc:language>en-US</dc:language>
  <cp:lastModifiedBy>Вдовина Екатерина</cp:lastModifiedBy>
  <cp:lastPrinted>2016-02-17T10:02:00Z</cp:lastPrinted>
  <dcterms:modified xsi:type="dcterms:W3CDTF">2016-02-24T06:53:00Z</dcterms:modified>
  <cp:revision>9</cp:revision>
  <dc:subject/>
  <dc:title>АРХИВНОЕ УПРАВЛЕНИЕ</dc:title>
</cp:coreProperties>
</file>