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Директору ГКУ КО «Государственный архив Кемеровской области в г. Новокузнец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ru-RU"/>
        </w:rPr>
        <w:t>Ю. В.  Казаков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-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АНКЕТА ЗАПОЛНЯЕТСЯ ЧЕТКИМ, РАЗБОРЧИВЫМ ПОЧЕР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2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Фамилия, имя, отчество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паспор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, месяц, год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милия(и) в период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чем запрашивается 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нужное подчеркнуть)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стаж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 указать дату приема и дату увольне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___ по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____по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____по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о заработной пла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не более 60 месяцев подряд, указать перио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по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_по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отчисления в Госстра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(указать период страхования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_____________________по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о награжд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(указать название наград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о переименовании предприятия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пред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(в период(ы)  рабо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ериод декретного отпус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( дата рождения ребенка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ля какой цели требуется спра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дрес 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 по месту регистрации в паспорте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, контактные телефон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(любой) 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вет выдать на руки                        (нужное подчеркнуть)  </w:t>
        <w:tab/>
        <w:tab/>
        <w:t>Ответ выслать по поч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С  ОБРАБОТКОЙ  ПЕРСОНАЛЬНЫХ  ДАННЫХ  СОГЛАСЕН(А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ДПИСЬ_______________________                        </w:t>
      </w:r>
      <w:r>
        <w:rPr>
          <w:b/>
          <w:lang w:val="ru-RU"/>
        </w:rPr>
        <w:t xml:space="preserve">                Дата</w:t>
      </w:r>
      <w:r>
        <w:rPr>
          <w:sz w:val="28"/>
          <w:szCs w:val="28"/>
          <w:lang w:val="ru-RU"/>
        </w:rPr>
        <w:t xml:space="preserve">    «       » ______</w:t>
      </w:r>
      <w:r>
        <w:rPr>
          <w:b/>
          <w:sz w:val="28"/>
          <w:szCs w:val="28"/>
          <w:lang w:val="ru-RU"/>
        </w:rPr>
        <w:t xml:space="preserve"> 2016г.</w:t>
      </w: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Екатерина</dc:creator>
  <dc:description/>
  <cp:keywords/>
  <dc:language>en-US</dc:language>
  <cp:lastModifiedBy>Вдовина Екатерина</cp:lastModifiedBy>
  <cp:lastPrinted>2016-10-03T09:04:00Z</cp:lastPrinted>
  <dcterms:modified xsi:type="dcterms:W3CDTF">2016-10-20T09:46:00Z</dcterms:modified>
  <cp:revision>3</cp:revision>
  <dc:subject/>
  <dc:title/>
</cp:coreProperties>
</file>