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</w:rPr>
              <w:t>приказом директора ГКУКО «Государственный архив Кемеровской области в г. Новокузнецке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от 20.02.2016 № 12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2">
        <w:r>
          <w:rPr>
            <w:rStyle w:val="InternetLink"/>
            <w:b/>
            <w:sz w:val="28"/>
            <w:szCs w:val="28"/>
            <w:lang w:eastAsia="ru-RU"/>
          </w:rPr>
          <w:t>законом</w:t>
        </w:r>
      </w:hyperlink>
      <w:r>
        <w:rPr>
          <w:b/>
          <w:sz w:val="28"/>
          <w:szCs w:val="28"/>
          <w:lang w:eastAsia="ru-RU"/>
        </w:rPr>
        <w:t xml:space="preserve"> «О персональных данных», принятыми в соответствии с ним нормативными правовыми актами и локальными актами ГКУКО «Государственный архив Кемеровской области в г. Новокузнецке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ab/>
        <w:t xml:space="preserve"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персональных данных», принятыми в соответствии с ним нормативными правовыми актами и локальными актами (далее - Правила) государственного казенного учреждения Кемеровской области «Государственный архив Кемеровской области в г. Новокузнецке» (далее - Архив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рхиве 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В настоящих Правилах используются основные понятия, определенные в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 3</w:t>
        </w:r>
      </w:hyperlink>
      <w:r>
        <w:rPr>
          <w:sz w:val="28"/>
          <w:szCs w:val="28"/>
          <w:lang w:eastAsia="ru-RU"/>
        </w:rPr>
        <w:t xml:space="preserve"> Федерального закона «О персональных данных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В целях осуществления внутреннего контроля соответствия обработки персональных данных требованиям к защите персональных данных в Архиве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Проверки осуществляются должностным лицом, ответственным за организацию обработки персональных данных в Архиве (далее - ответственный за организацию обработки персональных данных), либо комиссией, образуемой правовым актом Архи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Проверки проводятся на основании утвержденного директором Архива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рхив письменного заявления о нарушениях правил обработки персональных данных (внеплановые проверк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Проведение внеплановой проверки организуется в течение семи рабочих дней с момента поступления в Архив соответствующего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 проведении проверки должны быть полностью, объективно и всесторонне установлен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орядок и условия применения средств защиты информ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состояние учета машинных носителей персональных данны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соблюдение правил доступа к персональным данны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осуществление мероприятий по обеспечению целостности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Ответственный за организацию обработки персональных данных или комиссия имеет прав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запрашивать у работников Архива информацию, необходимую для реализации полномоч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требовать от лиц, уполномоченных на обработку персональных данных в Архиве уточнения, блокирования или уничтожения недостоверных, или полученных незаконным путем персональных данны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ринимать меры по приостановлению или прекращению обработки персональных данных, осуществляемой с нарушением требований законодатель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вносить предложения о привлечении к дисциплинарной ответственности лиц, виновных в нарушении законодательства о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В отношении персональных данных, ставших известными ответственному за организацию обработки персональных данных в Архиве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директора Архива.</w:t>
      </w:r>
    </w:p>
    <w:p>
      <w:pPr>
        <w:pStyle w:val="Heading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71" w:firstLine="85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71" w:firstLine="85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571" w:firstLine="851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571" w:firstLine="851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571" w:firstLine="851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71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8" w:right="-2" w:firstLine="568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uppressAutoHyphens w:val="false"/>
      <w:jc w:val="both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3"/>
      </w:numPr>
      <w:suppressAutoHyphens w:val="false"/>
      <w:jc w:val="both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3"/>
      </w:numPr>
      <w:suppressAutoHyphens w:val="false"/>
      <w:jc w:val="both"/>
    </w:pPr>
    <w:rPr/>
  </w:style>
  <w:style w:type="paragraph" w:styleId="Heading9">
    <w:name w:val="Heading 9"/>
    <w:basedOn w:val="Normal"/>
    <w:next w:val="TextBody"/>
    <w:qFormat/>
    <w:pPr>
      <w:numPr>
        <w:ilvl w:val="0"/>
        <w:numId w:val="3"/>
      </w:numPr>
      <w:suppressAutoHyphens w:val="false"/>
      <w:jc w:val="both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7">
    <w:name w:val="Пункт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80" w:firstLine="7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Раздел"/>
    <w:basedOn w:val="Normal"/>
    <w:qFormat/>
    <w:pPr>
      <w:keepNext w:val="true"/>
      <w:numPr>
        <w:ilvl w:val="0"/>
        <w:numId w:val="3"/>
      </w:numPr>
      <w:suppressAutoHyphens w:val="false"/>
      <w:spacing w:before="240" w:after="60"/>
      <w:jc w:val="both"/>
    </w:pPr>
    <w:rPr>
      <w:b/>
    </w:rPr>
  </w:style>
  <w:style w:type="paragraph" w:styleId="Style14">
    <w:name w:val="Пункт"/>
    <w:basedOn w:val="Normal"/>
    <w:qFormat/>
    <w:pPr>
      <w:numPr>
        <w:ilvl w:val="0"/>
        <w:numId w:val="3"/>
      </w:numPr>
      <w:suppressAutoHyphens w:val="false"/>
      <w:jc w:val="both"/>
    </w:pPr>
    <w:rPr/>
  </w:style>
  <w:style w:type="paragraph" w:styleId="Style15">
    <w:name w:val="Подпункт"/>
    <w:basedOn w:val="Normal"/>
    <w:qFormat/>
    <w:pPr>
      <w:numPr>
        <w:ilvl w:val="0"/>
        <w:numId w:val="3"/>
      </w:numPr>
      <w:suppressAutoHyphens w:val="false"/>
      <w:jc w:val="both"/>
    </w:pPr>
    <w:rPr/>
  </w:style>
  <w:style w:type="paragraph" w:styleId="WWHeading5">
    <w:name w:val="WW-Heading 5"/>
    <w:basedOn w:val="Normal"/>
    <w:qFormat/>
    <w:pPr>
      <w:numPr>
        <w:ilvl w:val="0"/>
        <w:numId w:val="3"/>
      </w:numPr>
      <w:suppressAutoHyphens w:val="false"/>
      <w:jc w:val="both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-ГИС"/>
    <w:basedOn w:val="Normal"/>
    <w:qFormat/>
    <w:pPr>
      <w:autoSpaceDE w:val="false"/>
      <w:spacing w:lineRule="auto" w:line="360"/>
      <w:ind w:firstLine="851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1EC425D051ABC5D948CCC5F8998B7007F0D67F89CA174E8FEE078B834864970C10B62A5DDCC63gCOCK" TargetMode="External"/><Relationship Id="rId3" Type="http://schemas.openxmlformats.org/officeDocument/2006/relationships/hyperlink" Target="consultantplus://offline/ref=FB9B47797AF7BD2578CB0217EF2928B92152A08CD8816510EFCD3C2091g2a0J" TargetMode="External"/><Relationship Id="rId4" Type="http://schemas.openxmlformats.org/officeDocument/2006/relationships/hyperlink" Target="consultantplus://offline/ref=FB9B47797AF7BD2578CB0217EF2928B92152A08CD8816510EFCD3C2091206C88AC711814C0ABF795g0a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0:00Z</dcterms:created>
  <dc:creator>Tiunov</dc:creator>
  <dc:description/>
  <cp:keywords/>
  <dc:language>en-US</dc:language>
  <cp:lastModifiedBy>Вдовина Екатерина</cp:lastModifiedBy>
  <cp:lastPrinted>2016-02-17T09:57:00Z</cp:lastPrinted>
  <dcterms:modified xsi:type="dcterms:W3CDTF">2016-02-17T02:58:00Z</dcterms:modified>
  <cp:revision>5</cp:revision>
  <dc:subject/>
  <dc:title>Инструкция по организации антивирусной защиты</dc:title>
</cp:coreProperties>
</file>