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иказом директора ГКУКО «Государственный архив Кемеровской области в г. Новокузнецке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 20.02.2016 № 12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персональных данных в ГКУКО «Государственный архив Кемеровской области в г. Новокузнецке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1.  Правила обработки персональных данных в государственном казенном учреждении Кемеровской области «Государственный архив Кемеровской области в г. Новокузнецке» (далее - Правила) определяют цели, содержание и порядок обработки персональных данных, меры, направленные на защиту персональных данных, а также процедуры, направленные на выявление и предотвращение нарушений законодательства Российской Федерации и Кемеровской области в области персональных данных в государственном казенном учреждении Кемеровской области «Государственный архив Кемеровской области в г. Новокузнецке» (далее - Архи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Настоящие Правила определяют политику управления как оператора, осуществляющего обработку персональных данных, в отношении обработки и защиты персональных данны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е Правила разработаны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 (далее - Федеральный закон «О персональных данных»)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, 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(далее - Федеральный закон «О противодействии коррупции»)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 № 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9.2006 № 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 и другими нормативными правовыми актами Российской Федерации и Кеме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Обработка персональных данных в Архиве осуществляется с соблюдением принципов и условий, предусмотренных законодательством в области персональных данных и настоящими Правил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обработки персональных данных работников Архив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3"/>
      <w:bookmarkEnd w:id="0"/>
      <w:r>
        <w:rPr>
          <w:sz w:val="28"/>
          <w:szCs w:val="28"/>
        </w:rPr>
        <w:t>2.1. Персональные данные работников Архива, обрабатываются в целях обеспечения кадровой работы, в том числе в целях содействия обучения и должностного роста, учета результатов исполнения должностных обязанностей, обеспечения установленных законодательством Российской Федерации и Кемеровской области условий труда, гарантий и компенсаций, сохранности принадлежащего им имущества, а также в целях противодействия корруп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1" w:name="Par4"/>
      <w:bookmarkEnd w:id="1"/>
      <w:r>
        <w:rPr>
          <w:sz w:val="28"/>
          <w:szCs w:val="28"/>
        </w:rPr>
        <w:t xml:space="preserve">2.2. В целях, указанных в </w:t>
      </w:r>
      <w:hyperlink w:anchor="Par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их Правил, обрабатываются следующие категории персональных данных лиц, указанных в пункте 2.1 настоящих Прав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число, месяц, год рож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место рож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информация о гражданстве (в том числе предыдущие гражданства, иные гражданства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адрес места жительства (адрес регистрации, фактического проживан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номер контактного телефона или сведения о других способах связ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реквизиты страхового свидетельства государственного пенсионного страх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идентификационный номер налогоплательщи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реквизиты страхового медицинского полиса обязательного медицинского страх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 реквизиты свидетельства государственной регистрации актов гражданского состоя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2. семейное положение, состав семьи и сведения о близких родственниках (в том числе бывших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3. сведения о трудовой деятель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4. сведения о воинском учете и реквизиты документов воинского уче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5.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сведения об ученой степен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7. информация о владении иностранными языками, степень влад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18. медицинское заключение по установленной форме об отсутствии у гражданина заболевания, препятствующего поступлению на работу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9. фотограф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20. информация, содержащаяся в трудовом договоре, дополнительных соглашениях к трудовому договору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21. сведения о пребывании за границ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22. информация о наличии или отсутствии судимост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23. государственные награды, иные награды и знаки отлич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24. сведения о профессиональной переподготовке и (или) повышении квалифик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25. 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26. сведения о доходах (расходах)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2.27. иные персональные данные, необходимые для достижения целей, предусмотренных </w:t>
      </w:r>
      <w:hyperlink w:anchor="Par3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3. Обработка персональных данных и биометрических персональных данных лиц, указанных в пункте 2.1 настоящих Правил, осуществляется без согласия указанных лиц в рамках целей, определенных </w:t>
      </w:r>
      <w:hyperlink w:anchor="Par3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их Правил, в соответствии с </w:t>
      </w:r>
      <w:hyperlink r:id="rId9">
        <w:r>
          <w:rPr>
            <w:rStyle w:val="InternetLink"/>
            <w:sz w:val="28"/>
            <w:szCs w:val="28"/>
          </w:rPr>
          <w:t>пунктом 2 части 1 статьи 6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«О персональных данных» и положе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противодействии коррупции»,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4. Обработка специальных категорий персональных данных лиц, указанных в пункте 2.1 настоящих Правил, осуществляется без их согласия в рамках целей, определенных </w:t>
      </w:r>
      <w:hyperlink w:anchor="Par3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их Правил, в соответствии с </w:t>
      </w:r>
      <w:hyperlink r:id="rId13">
        <w:r>
          <w:rPr>
            <w:rStyle w:val="InternetLink"/>
            <w:sz w:val="28"/>
            <w:szCs w:val="28"/>
          </w:rPr>
          <w:t>подпунктом 2.3 пункта 2 части 2 статьи 10</w:t>
        </w:r>
      </w:hyperlink>
      <w:r>
        <w:rPr>
          <w:sz w:val="28"/>
          <w:szCs w:val="28"/>
        </w:rPr>
        <w:t xml:space="preserve"> Федерального закона «О персональных данных» и положениями Трудового </w:t>
      </w:r>
      <w:hyperlink r:id="rId1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 исключением случаев получения персональных данных работника у третьей стороны (в соответствии с </w:t>
      </w:r>
      <w:hyperlink r:id="rId15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Трудового кодекса Российской Федерации требуется письменное согласие граждан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2" w:name="Par39"/>
      <w:bookmarkEnd w:id="2"/>
      <w:r>
        <w:rPr>
          <w:sz w:val="28"/>
          <w:szCs w:val="28"/>
        </w:rPr>
        <w:t>2.5. Обработка персональных данных лиц, указанных в пункте 2.1 настоящих Правил, осуществляется при условии получения их согласия в следующих случая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ри передаче (распространении, предоставлении) персональных данных третьим лицам в случаях, не предусмотренных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Кемеровской обла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рансграничной передаче персональных данны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6. В случаях, предусмотренных </w:t>
      </w:r>
      <w:hyperlink w:anchor="Par39">
        <w:r>
          <w:rPr>
            <w:rStyle w:val="InternetLink"/>
            <w:sz w:val="28"/>
            <w:szCs w:val="28"/>
          </w:rPr>
          <w:t>пунктом 2.5</w:t>
        </w:r>
      </w:hyperlink>
      <w:r>
        <w:rPr>
          <w:sz w:val="28"/>
          <w:szCs w:val="28"/>
        </w:rPr>
        <w:t xml:space="preserve"> настоящих Правил, согласие субъекта персональных данных оформляется в письменной форме, если иное не установлено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7. Обработка персональных данных лиц, указанных в пункте 2.1 настоящих Правил, осуществляется заместителем директора Архива Вдовиной Е.В.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8. Сбор, запись, систематизация, накопление и уточнение (обновление, изменение) персональных данных лиц, указанных в пункте 2.1 настоящих Правил, осуществляется путе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оригиналов необходимых документов (заявление, трудовая книжка, автобиография, иные документы, предоставляемые в кадровое подразделение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рования оригиналов докумен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я сведений в учетные формы (на бумажных и электронных носителях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ерсональных данных в ходе кадровой работы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несения персональных данных в информационные системы, используемые специалистом (при наличии информационных систем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9. Сбор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лиц, указанных в пункте 2.1 настоящих Прави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0. В случае возникновения необходимости получения персональных данных лиц, указанных в пункте 2.1 настоящих Правил, следует известить их об этом, получить их согласие на обработку персональных данных в соответствии с типовой формой утвержденной Архивом и сообщить им о целях, предполагаемых источниках и способах получения персональных данны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11. Запрещается получать, обрабатывать и приобщать к личному делу лиц, указанных в пункте 2.1 настоящих Правил, персональные данные, не предусмотренные </w:t>
      </w:r>
      <w:hyperlink w:anchor="Par4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их Правил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12. При сборе персональных данных специалист, осуществляющий сбор (получение) персональных данных непосредственно от лиц, указанных в пункте 2.1 настоящих Правил, обязан разъяснить указанным субъектам персональных данных юридические последствия отказа предоставить их персональные данные в соответствии с типовой формой утвержденной управл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ередача (распространение, предоставление) и использование персональных данных лиц, указанных в пункте 2.1 настоящих Правил, осуществляется лишь в случаях и в порядке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обработки персональных данны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в связи с предоставлением государственных услуг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государственных функц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В Архиве обработка персональных данных физических лиц осуществляется в целях предоставления следующих государственных услуг и исполнения государственных функц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рганизация приема граждан, обеспечение своевременного и в полном объеме рассмотрения устных и письменных обращений граждан по вопросам, относящимся к компетенции Архи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 Персональные данные граждан, обратившихся в Архив лично, а также направивших индивидуальные или коллективные письменные обращения или обращения в форме электронного документа, обрабатываются в целях рассмотрения указанных обращений с последующим уведомлением заявителей о результатах рассмотр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в Архиве подлежат рассмотрению обращения граждан Российской Федерации, иностранных граждан и лиц без граждан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3. В рамках рассмотрения обращений граждан подлежат обработке следующие персональные данные заявителе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при наличии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дрес электронной почты, указанный в обращении контактный телефон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ерсональные данные, указанные заявителем в обращении (жалобе), а также ставшие известными в ходе личного приема или в процессе рассмотрения поступившего обращ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работка персональных данных, необходимых в связи с предоставлением государственных услуг и исполнением государственных функций, указанных в </w:t>
      </w:r>
      <w:hyperlink w:anchor="Par4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их Правил, осуществляется без согласия субъектов персональных данных в соответствии с </w:t>
      </w:r>
      <w:hyperlink r:id="rId18">
        <w:r>
          <w:rPr>
            <w:rStyle w:val="InternetLink"/>
            <w:sz w:val="28"/>
            <w:szCs w:val="28"/>
          </w:rPr>
          <w:t>пунктом 4 части 1 статьи 6</w:t>
        </w:r>
      </w:hyperlink>
      <w:r>
        <w:rPr>
          <w:sz w:val="28"/>
          <w:szCs w:val="28"/>
        </w:rPr>
        <w:t xml:space="preserve"> Федерального закона «О персональных данных», Федеральными законами «</w:t>
      </w:r>
      <w:hyperlink r:id="rId19">
        <w:r>
          <w:rPr>
            <w:rStyle w:val="InternetLink"/>
            <w:sz w:val="28"/>
            <w:szCs w:val="28"/>
          </w:rPr>
          <w:t>Об организации</w:t>
        </w:r>
      </w:hyperlink>
      <w:r>
        <w:rPr>
          <w:sz w:val="28"/>
          <w:szCs w:val="28"/>
        </w:rPr>
        <w:t xml:space="preserve"> предоставления государственных и муниципальных услуг», «</w:t>
      </w:r>
      <w:hyperlink r:id="rId20">
        <w:r>
          <w:rPr>
            <w:rStyle w:val="InternetLink"/>
            <w:sz w:val="28"/>
            <w:szCs w:val="28"/>
          </w:rPr>
          <w:t>О порядке</w:t>
        </w:r>
      </w:hyperlink>
      <w:r>
        <w:rPr>
          <w:sz w:val="28"/>
          <w:szCs w:val="28"/>
        </w:rPr>
        <w:t xml:space="preserve"> рассмотрения обращений граждан Российской Федерации» и иными нормативными правовыми актами, определяющими предоставление государственных услуг и исполнение государственных функций в Архив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6. Сбор, запись, систематизация, накопление и уточнение (обновление, изменение) персональных данных субъектов, обратившихся в Архив для получения государственной услуги или в целях исполнения государственной функции, осуществляется путе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лучения оригиналов необходимых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ия копий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сведений в учетные формы (на бумажных и электронных носителях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бор, запись, систематизация, накопление и уточнение (обновление, изменение) персональных данных осуществляется путем получения персональных данных непосредственно от субъектов персональных данных (заявителей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8. При предоставлении государственной услуги или исполнении государственной функции запрещается запрашивать у субъектов персональных данных и третьих лиц, а также обрабатывать персональные данные в случаях, не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9. Передача (распространение, предоставление) и использование персональных данных заявителей (субъектов персональных данных) осуществляется лишь в случаях и в порядке, предусмотренных федеральными законам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орядок обработки персональных данных субъек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в информационных система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. Обработка персональных данных в Архиве осуществля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.1. В информационной системе персональных данных «Управление» в целях обеспечения соблюдения трудового и финансового законодатель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 информационной системе персональных данных «Заявители» в целях организации предоставления государственных услуг и исполнения государственных функций в сфере архивного де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2. Информационная система персональных данных «Управление» содержит персональные данные, указанные в пункте 2.2 настоящих Прави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3. Информационная система персональных данных «Заявители» содержит персональные данные, указанные в пунктах 3.2 – 3.4 настоящих Прави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лассификация информационных систем персональных данных, указанных в </w:t>
      </w:r>
      <w:hyperlink w:anchor="Par3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их Правил, осуществляется в порядке, установленно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5. Работникам, имеющим право осуществлять обработку персональных данных в информационных системах Архива, предоставляется уникальный логин и пароль для доступа к соответствующей информационной системе. Доступ предоставляется к прикладным программным подсистемам в соответствии с функциями, предусмотренными должностными регламентами государствен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беспечение безопасности персональных данных, обрабатываемых в информационных системах персональных данных, достигается путем исключения несанкционированного, в том числе случайного, доступа к персональным данным, а также принятия следующих мер по обеспечению безопасност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, исполнение которых обеспечивает установленные Правительством Российской Федерации уровни защищенности персональных данны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шедших в установленном порядке процедур оценки соответствия средств защиты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ашинных носителей персональных данны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фактов несанкционированного доступа к персональным данным и принятие мер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ерсональных данных, модифицированных или удаленных, уничтоженных вследствие несанкционированного доступа к ни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ил доступа к персональным данным, обрабатываемым в информационных системах персональных данных, а также обеспечением регистрации и учета всех действий, совершаемых с персональными данными в информационных системах персональных данны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нимаемыми мерами по обеспечению безопасности персональных данных и уровней защищенности информационных систем персональных дан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7. Лицо, ответственное за обеспечение информационной безопасности в управлении, организует и контролирует ведение учета материальных носителей персональных дан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8. Лицо, ответственное за обеспечение безопасности персональных данных при их обработке в информационных системах персональных данных, должно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управлении и начальника упр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за обеспечением уровня защищенности персональных данных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6"/>
        </w:rPr>
      </w:pPr>
      <w:r>
        <w:rPr>
          <w:sz w:val="28"/>
          <w:szCs w:val="28"/>
        </w:rPr>
        <w:t>знание и соблюдение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рательство и составление заключений по фактам несоблюдения условий хранения материальных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9. Лицо, ответственное за обеспечение функционирования информационных систем персональных данных, принимает все необходимые меры по восстановлению персональных данных, модифицированных или удаленных, уничтоженных вследствие несанкционированного доступа к ни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0. Обмен персональными данными при их обработке в информационных системах персональных данных осуществляется по каналам связи, защита которых обеспечивается путем реализации соответствующих организационных мер и путем применения программных и технически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1. Доступ государственных служащих к персональным данным, находящимся в информационных системах персональных данных, предусматривает обязательное прохождение процедуры идентификации и аутентифик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выявления нарушений порядка обработки персональных данных в информационных системах персональных данных уполномоченными должностными лицами незамедлительно принимаются меры по установлению причин нарушений и их устра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обработки и хранения персональных данных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. Сроки обработки и хранения персональных данных лиц, указанных в пункте 2.1 настоящих Правил, определяются в соответствии с законодательством Российской Федерации. С учетом положений законодательства, устанавливаются следующие сроки обработки и хранения персональных данных государственных служащ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.1. Персональные данные, содержащиеся в приказах по личному составу (о приеме, о переводе, об увольнении, об установлении надбавок и т.д.) хранятся в архиве управления в течение 75 л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.2. Персональные данные, содержащиеся в личных делах, а также личных карточках, хранятся в архиве управления в течение 75 л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1.3. Персональные данные, содержащиеся в приказах о предоставлении отпусков, о краткосрочных внутрироссийских и зарубежных командировках, подлежат хранению у специалиста по кадровой политике управления в течение пяти лет с последующим уничтож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Персональные данные, содержащиеся в документах претендентов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в кадровый резерв государственной гражданской службы управления, не допущенных к участию в конкурсе, и кандидатов, участвовавших в конкурсе, хранятся у специалиста по кадровой политике управления в течение 3 лет со дня завершения конкурса, после чего подлежат уничт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Сроки обработки и хранения персональных данных, предоставляемых субъектами персональных данных в управление в связи с получением государственных услуг и исполнением государственных функций, указанных в </w:t>
      </w:r>
      <w:hyperlink r:id="rId21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их Правил, определяются нормативными правовыми актами, регламентирующими порядок их сбора и обработ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3. Персональные данные граждан, обратившихся в управление лично, а также направивших индивидуальные или коллективные письменные обращения или обращения в форме электронного документа, хранятся в течение пяти л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4. Персональные данные, предоставляемые субъектами на бумажном носителе в связи с предоставлением управлением государственных услуг и исполнением государственных функций, хранятся на бумажных носител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5. Персональные данные при их обработке, осуществляемой без использования средств автоматизации, должны обособляться от иной информации, в частности путем фиксации их на раз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6. Контроль за хранением и использованием материальных носителей персональных данных, не допускающий несанкционированное использование, уточнение, распространение и уничтожение персональных данных, находящихся на этих носителях, осуществляет специалист по кадровой политике упр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Срок хранения персональных данных, внесенных в информационные системы персональных данных управления, указанные в </w:t>
      </w:r>
      <w:hyperlink r:id="rId22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их Правил, должен соответствовать сроку хранения бумажных оригин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ничтожения персональных данных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остижении целей обработки или при наступлении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законных основан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1. Документы, содержащие персональные данные, с истекшими сроками хранения, подлежат уничт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6.2. Вопрос об уничтожении выделенных документов, содержащих персональные данные, рассматривается на заседании экспертно-проверочной комиссии управления (далее - комиссия), состав которой утверждается управле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итогам заседания составляются протокол и Акт о выделении к уничтожению документов, опись уничтожаемых дел, проверяется их комплектность, акт подписывается председателем и членами комиссии и утверждается начальником упр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0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461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-4.3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71" w:firstLine="851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571" w:firstLine="851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571" w:firstLine="851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571" w:firstLine="851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571" w:firstLine="851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71" w:firstLine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</w:pPr>
    <w:rPr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</w:pPr>
    <w:rPr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Пунк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ind w:firstLine="7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Раздел"/>
    <w:basedOn w:val="Normal"/>
    <w:qFormat/>
    <w:pPr>
      <w:keepNext w:val="true"/>
      <w:numPr>
        <w:ilvl w:val="0"/>
        <w:numId w:val="2"/>
      </w:numPr>
      <w:spacing w:before="240" w:after="60"/>
    </w:pPr>
    <w:rPr>
      <w:b/>
      <w:sz w:val="24"/>
      <w:szCs w:val="24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Подпункт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DE59BF4CE3AA1F8CA23DDD3D109B51A3F7F10FD7B62E39AA23D68697120B9689897FFC1BA99B5I4g9K" TargetMode="External"/><Relationship Id="rId3" Type="http://schemas.openxmlformats.org/officeDocument/2006/relationships/hyperlink" Target="consultantplus://offline/ref=60EDE59BF4CE3AA1F8CA23DDD3D109B51A3F7811FF7862E39AA23D68697120B9689897FFC1BB9EB5I4gBK" TargetMode="External"/><Relationship Id="rId4" Type="http://schemas.openxmlformats.org/officeDocument/2006/relationships/hyperlink" Target="consultantplus://offline/ref=60EDE59BF4CE3AA1F8CA23DDD3D109B51A3E7011F97D62E39AA23D68697120B9689897FFC1BA9DB2I4g4K" TargetMode="External"/><Relationship Id="rId5" Type="http://schemas.openxmlformats.org/officeDocument/2006/relationships/hyperlink" Target="consultantplus://offline/ref=60EDE59BF4CE3AA1F8CA23DDD3D109B51A3F7F13F47F62E39AA23D68697120B9689897FFC1BA9FBFI4g9K" TargetMode="External"/><Relationship Id="rId6" Type="http://schemas.openxmlformats.org/officeDocument/2006/relationships/hyperlink" Target="consultantplus://offline/ref=60EDE59BF4CE3AA1F8CA23DDD3D109B51A3F7F1FFF7362E39AA23D6869I7g1K" TargetMode="External"/><Relationship Id="rId7" Type="http://schemas.openxmlformats.org/officeDocument/2006/relationships/hyperlink" Target="consultantplus://offline/ref=60EDE59BF4CE3AA1F8CA23DDD3D109B51A3F7F17FF7E62E39AA23D6869I7g1K" TargetMode="External"/><Relationship Id="rId8" Type="http://schemas.openxmlformats.org/officeDocument/2006/relationships/hyperlink" Target="consultantplus://offline/ref=60EDE59BF4CE3AA1F8CA23DDD3D109B51A3E7113FE7E62E39AA23D6869I7g1K" TargetMode="External"/><Relationship Id="rId9" Type="http://schemas.openxmlformats.org/officeDocument/2006/relationships/hyperlink" Target="consultantplus://offline/ref=4C6FE647F1971A80A3D2870A66E669BA7040157B296BB503A4E988BE2E4E46F64513806582B7E3BF4167E" TargetMode="External"/><Relationship Id="rId10" Type="http://schemas.openxmlformats.org/officeDocument/2006/relationships/hyperlink" Target="consultantplus://offline/ref=4C6FE647F1971A80A3D2870A66E669BA7040157B296BB503A4E988BE2E4E46F64513806582B7E2B94161E" TargetMode="External"/><Relationship Id="rId11" Type="http://schemas.openxmlformats.org/officeDocument/2006/relationships/hyperlink" Target="consultantplus://offline/ref=4C6FE647F1971A80A3D2870A66E669BA70411A752F65B503A4E988BE2E446EE" TargetMode="External"/><Relationship Id="rId12" Type="http://schemas.openxmlformats.org/officeDocument/2006/relationships/hyperlink" Target="consultantplus://offline/ref=4C6FE647F1971A80A3D2870A66E669BA70411A7A2D6DB503A4E988BE2E446EE" TargetMode="External"/><Relationship Id="rId13" Type="http://schemas.openxmlformats.org/officeDocument/2006/relationships/hyperlink" Target="consultantplus://offline/ref=4C6FE647F1971A80A3D2870A66E669BA7040157B296BB503A4E988BE2E4E46F64513806582B7E3B04160E" TargetMode="External"/><Relationship Id="rId14" Type="http://schemas.openxmlformats.org/officeDocument/2006/relationships/hyperlink" Target="consultantplus://offline/ref=4C6FE647F1971A80A3D2870A66E669BA70411A7A2D6DB503A4E988BE2E446EE" TargetMode="External"/><Relationship Id="rId15" Type="http://schemas.openxmlformats.org/officeDocument/2006/relationships/hyperlink" Target="consultantplus://offline/ref=4C6FE647F1971A80A3D2870A66E669BA70411A7A2D6DB503A4E988BE2E4E46F64513806582B7E7BD4164E" TargetMode="External"/><Relationship Id="rId16" Type="http://schemas.openxmlformats.org/officeDocument/2006/relationships/hyperlink" Target="consultantplus://offline/ref=4C6FE647F1971A80A3D2870A66E669BA704015792D6AB503A4E988BE2E4E46F64513806582B7E5BA4163E" TargetMode="External"/><Relationship Id="rId17" Type="http://schemas.openxmlformats.org/officeDocument/2006/relationships/hyperlink" Target="consultantplus://offline/ref=4C6FE647F1971A80A3D2870A66E669BA7040157B296BB503A4E988BE2E446EE" TargetMode="External"/><Relationship Id="rId18" Type="http://schemas.openxmlformats.org/officeDocument/2006/relationships/hyperlink" Target="consultantplus://offline/ref=7086BFCA659CC8DBC2A59A493DFD1FA65053A0339C022DA63D2707DA1E9D9DCC7600E3C42E3F099ClFu1F" TargetMode="External"/><Relationship Id="rId19" Type="http://schemas.openxmlformats.org/officeDocument/2006/relationships/hyperlink" Target="consultantplus://offline/ref=7086BFCA659CC8DBC2A59A493DFD1FA65052AF359A012DA63D2707DA1El9uDF" TargetMode="External"/><Relationship Id="rId20" Type="http://schemas.openxmlformats.org/officeDocument/2006/relationships/hyperlink" Target="consultantplus://offline/ref=7086BFCA659CC8DBC2A59A493DFD1FA65053A1319B012DA63D2707DA1El9uDF" TargetMode="External"/><Relationship Id="rId21" Type="http://schemas.openxmlformats.org/officeDocument/2006/relationships/hyperlink" Target="consultantplus://offline/ref=E0B0050D91D02F961B8236421AA7BB5018BD1F7A21854CD5D7B59C2A90DC4EB6D117F333C8B9A68D6E6EH" TargetMode="External"/><Relationship Id="rId22" Type="http://schemas.openxmlformats.org/officeDocument/2006/relationships/hyperlink" Target="consultantplus://offline/ref=E0B0050D91D02F961B8236421AA7BB5018BD1F7A21854CD5D7B59C2A90DC4EB6D117F333C8B9A7806E66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23:00Z</dcterms:created>
  <dc:creator>kab.105</dc:creator>
  <dc:description/>
  <cp:keywords/>
  <dc:language>en-US</dc:language>
  <cp:lastModifiedBy>Вдовина Екатерина</cp:lastModifiedBy>
  <cp:lastPrinted>2016-02-17T09:53:00Z</cp:lastPrinted>
  <dcterms:modified xsi:type="dcterms:W3CDTF">2016-02-24T06:55:00Z</dcterms:modified>
  <cp:revision>9</cp:revision>
  <dc:subject/>
  <dc:title>ПРОЕКТ</dc:title>
</cp:coreProperties>
</file>