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иректору ГКУ КО «Государственный архив Кемеровской области в г. Новокузнецке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Ю. В. Казаковой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-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НКЕ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ПОЛНЯЕТСЯ ЧЕТКИМ, РАЗБОРЧИВЫМ ПОЧЕРКО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6202"/>
      </w:tblGrid>
      <w:tr>
        <w:trPr>
          <w:trHeight w:val="1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Фамилия, имя, отчество заявителя в настоящее врем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 паспорт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та рождения заяв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указать число, месяц, год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одержание запрос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какие сведения или документы  нужно найт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ля какой цели запрашиваются сведе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документ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рес заявител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 по месту регистрации в паспорте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нтактные телефоны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вет выдать на руки  (нужное подчеркнуть)</w:t>
        <w:tab/>
        <w:tab/>
        <w:tab/>
        <w:tab/>
        <w:t>Ответ выслать по почт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  ОБРАБОТКОЙ  ПЕРСОНАЛЬНЫХ  ДАННЫХ  СОГЛАСЕН(А)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ОДПИСЬ_____________________________</w:t>
      </w:r>
      <w:r>
        <w:rPr>
          <w:b/>
          <w:lang w:val="ru-RU"/>
        </w:rPr>
        <w:t xml:space="preserve">                               Дата </w:t>
      </w:r>
      <w:r>
        <w:rPr>
          <w:sz w:val="28"/>
          <w:szCs w:val="28"/>
          <w:lang w:val="ru-RU"/>
        </w:rPr>
        <w:t xml:space="preserve"> «____» _________  2016г.         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1:00Z</dcterms:created>
  <dc:creator>Екатерина</dc:creator>
  <dc:description/>
  <cp:keywords/>
  <dc:language>en-US</dc:language>
  <cp:lastModifiedBy>Вдовина Екатерина</cp:lastModifiedBy>
  <cp:lastPrinted>2016-10-20T08:57:00Z</cp:lastPrinted>
  <dcterms:modified xsi:type="dcterms:W3CDTF">2016-10-20T09:52:00Z</dcterms:modified>
  <cp:revision>3</cp:revision>
  <dc:subject/>
  <dc:title/>
</cp:coreProperties>
</file>